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36"/>
      </w:tblGrid>
      <w:tr>
        <w:trPr>
          <w:trHeight w:val="4237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 комиссию по выбору арбитражных управляющих-членов МСО ПА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члена МСО ПАУ </w:t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5080</wp:posOffset>
                      </wp:positionV>
                      <wp:extent cx="2607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8750</wp:posOffset>
                      </wp:positionV>
                      <wp:extent cx="2607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телефон, эл.поч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63195</wp:posOffset>
                      </wp:positionV>
                      <wp:extent cx="1327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Дело 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685</wp:posOffset>
                      </wp:positionV>
                      <wp:extent cx="11150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рбитражный суд (с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TextBodyIndent"/>
        <w:tabs>
          <w:tab w:val="clear" w:pos="708"/>
          <w:tab w:val="right" w:pos="9356" w:leader="none"/>
        </w:tabs>
        <w:suppressAutoHyphens w:val="true"/>
        <w:spacing w:before="0" w:after="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63195</wp:posOffset>
                </wp:positionV>
                <wp:extent cx="5255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Я, </w:t>
        <w:tab/>
        <w:t>,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являющийся членом Ассоциации «Межрегиональная саморегулируемая организация профессиональных арбитражных управляющих» (МСО ПАУ), подтверждаю свое согласие на утверждение в качестве арбитражного  управляющего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5883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ика)</w:t>
      </w:r>
    </w:p>
    <w:p>
      <w:pPr>
        <w:pStyle w:val="TextBodyIndent"/>
        <w:suppressAutoHyphens w:val="true"/>
        <w:spacing w:before="0" w:after="0"/>
        <w:ind w:lef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151130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а дату заседания                           комиссии по выбору арбитражных управляющих-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ата)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502285</wp:posOffset>
                </wp:positionV>
                <wp:extent cx="2964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членов МСО ПАУ соответствую требованиям статьи 20  и пункту 2 статьи 20² Закона о банкротстве, а также соответствую дополнительным требованиям, предъявляемым к кандидатуре арбитражного управляющего:                                                                                .                           </w:t>
      </w:r>
    </w:p>
    <w:p>
      <w:pPr>
        <w:pStyle w:val="TextBodyIndent"/>
        <w:suppressAutoHyphens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ри наличии таких требований указать их)</w:t>
      </w:r>
    </w:p>
    <w:p>
      <w:pPr>
        <w:pStyle w:val="TextBodyIndent"/>
        <w:suppressAutoHyphens w:val="true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дтверждаю, что: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sz w:val="24"/>
        </w:rPr>
        <w:t xml:space="preserve">- не являюсь заинтересованным и зависимым лицом по отношению к должнику, кредиторам; 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sz w:val="24"/>
        </w:rPr>
        <w:t>- в отношении меня не введены процедуры, применяемые в деле о банкротстве;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sz w:val="24"/>
        </w:rPr>
        <w:t>- отсутствуют не возмещенные убытки в полном объеме, причиненные мною должнику, кредиторам, третьим лицам при исполнении обязанностей арбитражного управляющего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не имею судимость за совершение умышленного преступления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е дисквалифицирован и не лишен  в порядке, установленном федеральным законом, права занимать руководящие должности и осуществлять профессиональную деятельность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При возникновении к дате рассмотрения в суде или арбитражном суде вопроса об утверждении моей кандидатуры в качестве арбитражного управляющего обстоятельств, препятствующих моему утверждению,</w:t>
      </w:r>
      <w:r>
        <w:rPr>
          <w:bCs/>
          <w:color w:val="000000"/>
          <w:sz w:val="24"/>
        </w:rPr>
        <w:t xml:space="preserve"> обязуюсь </w:t>
      </w:r>
      <w:r>
        <w:rPr>
          <w:sz w:val="24"/>
        </w:rPr>
        <w:t xml:space="preserve">в течение суток сообщить данную информацию в </w:t>
      </w:r>
      <w:r>
        <w:rPr>
          <w:color w:val="000000"/>
          <w:sz w:val="24"/>
        </w:rPr>
        <w:t xml:space="preserve">Центральную комиссию по выбору </w:t>
      </w:r>
      <w:r>
        <w:rPr>
          <w:sz w:val="24"/>
        </w:rPr>
        <w:t>арбитражных управляющих-членов МСО ПАУ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____________________________________________________Ф.И.О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0:00Z</dcterms:created>
  <dc:creator>Medvedkov</dc:creator>
  <dc:description/>
  <cp:keywords/>
  <dc:language>en-US</dc:language>
  <cp:lastModifiedBy>Lyubov</cp:lastModifiedBy>
  <cp:lastPrinted>2019-02-25T17:56:00Z</cp:lastPrinted>
  <dcterms:modified xsi:type="dcterms:W3CDTF">2019-03-19T11:45:00Z</dcterms:modified>
  <cp:revision>3</cp:revision>
  <dc:subject/>
  <dc:title/>
</cp:coreProperties>
</file>